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 xml:space="preserve">___/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eastAsia="HGMinchoB;MS Mincho"/>
                <w:sz w:val="22"/>
                <w:szCs w:val="22"/>
              </w:rPr>
              <w:t xml:space="preserve">г. Бийск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GMinchoB;MS Mincho"/>
                <w:sz w:val="22"/>
                <w:szCs w:val="22"/>
              </w:rPr>
              <w:t>«___» ___________ 202__ г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Краевое государственное бюджетное профессиональное образовательное учреждение «Алтайский государственный музыкальный колледж», осуществляющее образовательную деятельность на основании лицензии от «25» декабря 2015г., серия 22Л01 № 0001800, выданной бессрочно Главным управлением образования и молодежной политики Алтайского края и свидетельства о государственной аккредитации серия 22А № 000879 выданного Главным управлением образования и молодежной политики Алтайского края на срок с 15  июня 2012г. по 15 июня  2018г., именуемое в дальнейшем «Исполнитель»  в лице заведующего Филиалом краевого государственного бюджетного профессионального образовательного учреждения «Алтайский государственный музыкальный колледж» в г. Бийске Каковкина Александра Анатольевича, действующего на основании Устава, Положения о филиале и и Доверенности 03Д/22 от 07.12.2022 г., 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79"/>
        <w:gridCol w:w="2977"/>
        <w:gridCol w:w="142"/>
      </w:tblGrid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фамилия, имя, отчество, статус законного представителя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в интересах несовершеннолетнего Обучающегос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несовершеннолетне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Заказчик, с другой стороны, совместно именуемые Стороны, заключили настоящий договор о нижеследующем.</w:t>
      </w:r>
    </w:p>
    <w:p>
      <w:pPr>
        <w:pStyle w:val="TextBody"/>
        <w:tabs>
          <w:tab w:val="clear" w:pos="720"/>
          <w:tab w:val="center" w:pos="4677" w:leader="none"/>
          <w:tab w:val="left" w:pos="8010" w:leader="none"/>
        </w:tabs>
        <w:spacing w:before="0" w:after="12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>1. Предмет договора</w:t>
        <w:tab/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1.1.</w:t>
        <w:tab/>
        <w:t>Исполнитель   обязуется   предоставить   образовательную   услугу,   а   Заказчи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уется оплатить образовательную услугу по предоставлению обучения 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дополнительной образовательной программы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</w:rPr>
              <w:t>(форма обучения, вид, уровень (или) направленность образовательной программы (часть образовательной программы)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  <w:gridCol w:w="271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Полный срок освоения образовательной программы составляет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TextBody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рок    освоения    части    образовательной    программы    (продолжительность   обучени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513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TextBody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3.</w:t>
        <w:tab/>
        <w:t>После  освоения  Обучающимся  образовательной  программы  в  полном  объеме  и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86"/>
        <w:gridCol w:w="5068"/>
        <w:gridCol w:w="3402"/>
        <w:gridCol w:w="106"/>
      </w:tblGrid>
      <w:tr>
        <w:trPr/>
        <w:tc>
          <w:tcPr>
            <w:tcW w:w="619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го прохождения итоговой аттестации ему выдаетс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ind w:right="-228" w:hanging="0"/>
              <w:rPr/>
            </w:pPr>
            <w:r>
              <w:rPr/>
            </w:r>
          </w:p>
        </w:tc>
        <w:tc>
          <w:tcPr>
            <w:tcW w:w="8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 документ  об освоении тех или иных компонентов образовательной программы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из образовательного учреждения до завершения им обучения в полном объеме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Исполнитель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е допускать несовершеннолетнего обучающегося к учебным занятиям при неоплате услуг, указанных в разделе 1 настоящего договора, за текущий месяц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О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Заказчик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Обучающийся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</w:t>
        <w:tab/>
        <w:t>Пользоваться академическими правами, предоставленными Федеральным законом от 29 декабря 2012 г. № 273-ФЗ «Об образовании в Российской Федерации»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Исполнитель обязан:</w:t>
      </w:r>
    </w:p>
    <w:p>
      <w:pPr>
        <w:pStyle w:val="ConsPlusNonformat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1.</w:t>
        <w:tab/>
        <w:t>Зачислить Обучающегося, выполнившего установленные законодательством Российской   Федерации,   учредительными   документами,  локальными  нормативными  акт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4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я условия приема, в качеств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TextBody"/>
              <w:snapToGrid w:val="false"/>
              <w:ind w:left="-391" w:right="-2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указывается категория обучающегося)</w:t>
            </w:r>
          </w:p>
        </w:tc>
      </w:tr>
    </w:tbl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 РФ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</w:t>
        <w:tab/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</w:t>
        <w:tab/>
        <w:t>Принимать от Заказчика плату за образовательные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</w:t>
        <w:tab/>
        <w:t>Обеспечить охрану жизни и здоровья учащегося во время проведения занятий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8.</w:t>
        <w:tab/>
        <w:t>Контролировать качество предоставления данной образовательной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</w:t>
        <w:tab/>
        <w:t>Информировать родителей о личных достижениях учащихся;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0.</w:t>
        <w:tab/>
        <w:t>Уведомить Заказчика о нецелесообразности оказания несовершеннолетнему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Заказчик обязан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 xml:space="preserve">Своевременно вносить плату за предоставляемые образовательные услуги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Извещать Исполнителя о причинах отсутствия Обучающегося на занятиях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</w:t>
        <w:tab/>
        <w:t>Создавать ребенку благоприятные условия для посещения им занятий. Посещать родительские собрания. Следить за выполнением домашних заданий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</w:t>
        <w:tab/>
        <w:t xml:space="preserve">Заблаговременно, не менее чем за 15 дней уведомить Исполнителя о прекращении посещения занятий ребенком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</w:t>
        <w:tab/>
        <w:t>Возмещать ущерб, причиненный несовершеннолетним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</w:t>
        <w:tab/>
        <w:t>В случае пропуска учебных занятий несовершеннолетним обучающимся по уважительной причине в срок до 20 числа текущего месяца предоставлять заведующему учебной частью музыкальной школы заявление или медицинскую справк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Обучающийся обязан выполнять требования, установленные статьей 43 Федерального закона № 273-ФЗ «Об образовании в Российской Федерации», в том числ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.</w:t>
        <w:tab/>
        <w:t>Обучаться в образовательной организации по образовательной программе с соблюдением требований, установленных учебным планом Исполнителя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тоимость образовательных услуг, сроки и порядок их оплат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Стоимость     образовательных     услуг    за    один    год    обучения    составля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или при ином изменени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уведомить Заказчика об изменении</w:t>
      </w:r>
      <w:r>
        <w:rPr/>
        <w:t xml:space="preserve"> </w:t>
      </w:r>
      <w:r>
        <w:rPr>
          <w:sz w:val="22"/>
          <w:szCs w:val="22"/>
        </w:rPr>
        <w:t>стоимости</w:t>
      </w:r>
      <w:r>
        <w:rPr/>
        <w:t xml:space="preserve"> </w:t>
      </w:r>
      <w:r>
        <w:rPr>
          <w:sz w:val="22"/>
          <w:szCs w:val="22"/>
        </w:rPr>
        <w:t>обучени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2"/>
        <w:gridCol w:w="567"/>
        <w:gridCol w:w="1985"/>
        <w:gridCol w:w="708"/>
        <w:gridCol w:w="4395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  <w:tab/>
              <w:t>Заказч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оплачивает услуги, указанные в разделе 1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31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месячно, поквартально, по полугодиям, за год)</w:t>
            </w:r>
          </w:p>
        </w:tc>
        <w:tc>
          <w:tcPr>
            <w:tcW w:w="439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, в сумме в соответствии со сметами, которые составляются ежегодно не позднее 01 октября и являются неотъемлемой частью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08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  <w:tab/>
              <w:t>Оплата  производится  не  поздне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 месяца,  подлежащего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плате, </w:t>
      </w:r>
      <w:r>
        <w:rPr>
          <w:sz w:val="22"/>
          <w:szCs w:val="22"/>
        </w:rPr>
        <w:t>в безналичном порядке на счет Исполнителя, указанный в настоящем Догово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Оплата услуг удостоверяется квитанцией, подтверждающей оплату Заказчи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В случае болезни обучающегося продолжительностью до 1 месяца плата за обучение взимается в полном разме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При продолжительности болезни свыше 1 месяца плата за обучение в 1-й месяц болезни взимается полностью, а за последующие дни болезни не взим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</w:t>
        <w:tab/>
        <w:t>Стоимость услуг, предусмотренная настоящим Договор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нарушения порядка приема в детскую музыкальную школу, повлекшего по вине Заказчика незаконное зачисление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 более чем на 1 меся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Обучающийся, не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им расходов и услуг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>При разрешении неурегулированных настоящим Договором вопросов стороны руководствуются действующим законодательством РФ.</w:t>
      </w:r>
    </w:p>
    <w:p>
      <w:pPr>
        <w:pStyle w:val="21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иными федеральными законами, Законами РФ «О защите прав потребителей» и другими нормативными правовыми актами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и распространяет свое действие на отношения сторон с 01 сентября 2021 г. по 31 мая 2022 г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1.</w:t>
        <w:tab/>
        <w:t>Периодом предоставления образовательной услуги является промежуток времени с момента подписания договора и до полного исполнения Сторонами обязательств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2.</w:t>
        <w:tab/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374"/>
        <w:ind w:left="125" w:hanging="0"/>
        <w:jc w:val="center"/>
        <w:rPr>
          <w:sz w:val="20"/>
        </w:rPr>
      </w:pPr>
      <w:r>
        <w:rPr>
          <w:sz w:val="20"/>
        </w:rPr>
        <w:t>ИСПОЛНИТЕЛЬ</w:t>
        <w:tab/>
        <w:t>ЗАКАЗЧИК</w:t>
      </w:r>
    </w:p>
    <w:p>
      <w:pPr>
        <w:pStyle w:val="Normal"/>
        <w:shd w:fill="FFFFFF" w:val="clear"/>
        <w:spacing w:lineRule="exact" w:line="374"/>
        <w:rPr>
          <w:sz w:val="16"/>
          <w:szCs w:val="16"/>
        </w:rPr>
      </w:pPr>
      <w:r>
        <w:rPr>
          <w:sz w:val="20"/>
        </w:rPr>
        <w:t>Краевое государственное бюджетное                                                _____________________________________</w:t>
      </w:r>
    </w:p>
    <w:p>
      <w:pPr>
        <w:pStyle w:val="Normal"/>
        <w:shd w:fill="FFFFFF" w:val="clear"/>
        <w:spacing w:lineRule="exact" w:line="250"/>
        <w:rPr/>
      </w:pPr>
      <w:r>
        <w:rPr>
          <w:sz w:val="20"/>
        </w:rPr>
        <w:t xml:space="preserve">профессиональное образовательное учреждение                                </w:t>
      </w:r>
      <w:r>
        <w:rPr>
          <w:sz w:val="14"/>
          <w:szCs w:val="14"/>
        </w:rPr>
        <w:t>(Ф.И.О. законного представителя несовершеннолетнего)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 xml:space="preserve">«Алтайский государственный музыкальный                                    Паспорт______________________________     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колледж»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(КГБПОУ «АлтГМК»)                                                                         Выдан________________________________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656049, г. Барнаул, ул. Песчаная, 84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>Филиал КГБПОУ АлтГМК в г.Бийске                                              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659300, Алтайский край, г.Бийск, ул.Льва Толстого,152</w:t>
      </w:r>
    </w:p>
    <w:p>
      <w:pPr>
        <w:pStyle w:val="Normal"/>
        <w:shd w:fill="FFFFFF" w:val="clear"/>
        <w:rPr>
          <w:sz w:val="20"/>
        </w:rPr>
      </w:pPr>
      <w:r>
        <w:rPr>
          <w:sz w:val="20"/>
          <w:u w:val="single"/>
        </w:rPr>
        <w:t xml:space="preserve">Банковские реквизиты: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ИНН 2225015056    /  КПП 220443001                                              ______________________________________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>Министерство финансов Алтайского края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(Филиал КГБПОУ АЛТГМК в г. Бийске,  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>л/с 20176</w:t>
      </w:r>
      <w:r>
        <w:rPr>
          <w:sz w:val="20"/>
          <w:lang w:val="en-US"/>
        </w:rPr>
        <w:t>Z</w:t>
      </w:r>
      <w:r>
        <w:rPr>
          <w:sz w:val="20"/>
        </w:rPr>
        <w:t xml:space="preserve">69880                                             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Отделение Барнаул Банка России//УФК по Алтайскому краю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г. Барнаул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р/сч 03224643010000001700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кор/сч 40102810045370000009   БИК 01017300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КТМО: 01705000001 ОКПО:  25877922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ГРН: 1022201764793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КБК 00000000000000000130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______________________________________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/>
      </w:pPr>
      <w:r>
        <w:rPr>
          <w:spacing w:val="-2"/>
          <w:sz w:val="20"/>
        </w:rPr>
        <w:t xml:space="preserve">Заведующий филиалом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pacing w:val="-2"/>
          <w:sz w:val="2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>
          <w:sz w:val="20"/>
        </w:rPr>
      </w:pPr>
      <w:r>
        <w:rPr>
          <w:spacing w:val="-2"/>
          <w:sz w:val="20"/>
        </w:rPr>
        <w:t>АлтГМК в г.Бийске</w:t>
      </w:r>
      <w:r>
        <w:rPr>
          <w:sz w:val="20"/>
        </w:rPr>
        <w:t xml:space="preserve">                                    </w:t>
      </w:r>
      <w:r>
        <w:rPr>
          <w:sz w:val="20"/>
          <w:u w:val="single"/>
        </w:rPr>
        <w:t xml:space="preserve">Каковкин А.А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5875" w:leader="none"/>
          <w:tab w:val="left" w:pos="7622" w:leader="none"/>
        </w:tabs>
        <w:ind w:left="1536" w:hanging="0"/>
        <w:rPr/>
      </w:pPr>
      <w:r>
        <w:rPr>
          <w:i/>
          <w:iCs/>
          <w:spacing w:val="-1"/>
          <w:sz w:val="20"/>
        </w:rPr>
        <w:t xml:space="preserve">          </w:t>
      </w:r>
      <w:r>
        <w:rPr>
          <w:i/>
          <w:iCs/>
          <w:spacing w:val="-1"/>
          <w:sz w:val="20"/>
        </w:rPr>
        <w:t>подпись</w:t>
      </w:r>
      <w:r>
        <w:rPr>
          <w:i/>
          <w:iCs/>
          <w:sz w:val="20"/>
        </w:rPr>
        <w:t xml:space="preserve">           </w:t>
      </w:r>
      <w:r>
        <w:rPr>
          <w:i/>
          <w:iCs/>
          <w:spacing w:val="-1"/>
          <w:sz w:val="20"/>
        </w:rPr>
        <w:t xml:space="preserve">расшифровка подписи               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подпись</w:t>
      </w:r>
      <w:r>
        <w:rPr>
          <w:i/>
          <w:iCs/>
          <w:sz w:val="20"/>
        </w:rPr>
        <w:t xml:space="preserve">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2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*</dc:creator>
  <dc:description/>
  <cp:keywords/>
  <dc:language>en-US</dc:language>
  <cp:lastModifiedBy>ДМШ</cp:lastModifiedBy>
  <cp:lastPrinted>2021-09-14T19:46:00Z</cp:lastPrinted>
  <dcterms:modified xsi:type="dcterms:W3CDTF">2023-06-27T02:24:00Z</dcterms:modified>
  <cp:revision>55</cp:revision>
  <dc:subject/>
  <dc:title>ДОГОВОР</dc:title>
</cp:coreProperties>
</file>